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@�@�@�@�@�@�@�@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t�@�C���@�@�@�@�@_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t�@�C���@�@�@�@YMHGDAT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t�@�C���@�@�@MP_ALL1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f�B�X�N�t���̂d�t�o�v���C���[�������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@�l�t�r�h�b�@�o�q�n�@�s�n�v�m�r�ō����Q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Ȃ��Ƃ�����č����̂ł����A�����ƕς��ȁA���₢�₩�Ȃ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Ō�ł����r���</w:t>
      </w:r>
      <w:r>
        <w:rPr/>
        <w:t>؂</w:t>
      </w:r>
      <w:r>
        <w:rPr/>
        <w:t>�݂����</w:t>
      </w:r>
      <w:r>
        <w:rPr/>
        <w:t>ɂȂ�Ă</w:t>
      </w:r>
      <w:r>
        <w:rPr>
          <w:rtl w:val="true"/>
        </w:rPr>
        <w:t>܂</w:t>
      </w:r>
      <w:r>
        <w:rPr/>
        <w:t>����</w:t>
      </w:r>
      <w:r>
        <w:rPr/>
        <w:t>A����ł�����ł��A���񂤂񂢂��̂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ƋȖ��ł����A�</w:t>
      </w:r>
      <w:r>
        <w:rPr>
          <w:rtl w:val="true"/>
        </w:rPr>
        <w:t>ق</w:t>
      </w:r>
      <w:r>
        <w:rPr/>
        <w:t>Ƃ�ǈӖ��͖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